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б итогах проведенного контрольного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 проведении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9 от 04.05.202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ове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14.1 Плана проведения контрольно-ревизионным сектором администрации Талдомского городского округа Московской области контрольных мероприятий в рамках осуществления полномочий по внутреннему муниципальному финансовому контролю на 2022 год, утверждённого распоряжением главы Талдомского городского округа Московской области от 24.12.2021 № 58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учреждение детский сад комбинированного вида № 3 «Звездочка» Талдомского городского округа Москов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енный период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1 гола - истекший период 2022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9.05.2022 по 16.06.202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контрольного мероприятия выявлены следующие нару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17"/>
        <w:gridCol w:w="6374"/>
        <w:gridCol w:w="1368"/>
      </w:tblGrid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ФЗ / НПА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оторой были нарушены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выявленных наруш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арушений</w:t>
            </w:r>
          </w:p>
        </w:tc>
      </w:tr>
      <w:tr>
        <w:trPr>
          <w:trHeight w:val="810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ое дошкольное образовательное учреждение детский сад комбинированного вида № 3 «Звездочк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алдомского городского округа Московской области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7 статьи 16 ФЗ № 44, пункта 12 Положения № 1279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а утверждения плана-графика закупок товаров, работ, услуг на 2022 год и на плановый период 2023 и 2024 год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ыявленных нарушений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нные сокра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ФЗ № 44 -  Федеральный закон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Положение № 1279 - </w:t>
      </w:r>
      <w:r>
        <w:rPr>
          <w:rFonts w:cs="Times New Roman" w:ascii="Times New Roman" w:hAnsi="Times New Roman"/>
          <w:color w:val="000000"/>
          <w:sz w:val="20"/>
          <w:szCs w:val="20"/>
        </w:rPr>
        <w:t>Положение о порядке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б особенностях включения информации в такие планы-графики и о требованиях к форме планов-графиков закупок, утвержденное постановлением Правительства Российской Федерации от 30.09.2019 № 127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53:00Z</dcterms:created>
  <dc:creator>Школин Николай Николаевич</dc:creator>
  <dc:description/>
  <dc:language>en-US</dc:language>
  <cp:lastModifiedBy>KAOA</cp:lastModifiedBy>
  <cp:lastPrinted>2017-11-14T09:36:00Z</cp:lastPrinted>
  <dcterms:modified xsi:type="dcterms:W3CDTF">2022-07-07T08:58:00Z</dcterms:modified>
  <cp:revision>3</cp:revision>
  <dc:subject/>
  <dc:title/>
</cp:coreProperties>
</file>